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viseam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ääne regionaalosakon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aremaa esindus</w:t>
        <w:tab/>
        <w:tab/>
        <w:tab/>
        <w:tab/>
        <w:t>Teie: 28.11.2024 nr 9.2-5/24/12143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inna 58</w:t>
        <w:tab/>
        <w:tab/>
        <w:tab/>
        <w:tab/>
        <w:tab/>
        <w:t>Meie: 27.12.2024 nr 32/1-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essaare, 938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pos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terviseamet.ee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aremaa valla ühisveevärgi ja –kanalisatsiooni arendamise kava kooskõlastam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Kuressaare Veevärk esitas 22.11.2024 Terviseametile kooskõlastamiseks Saaremaa valla ühisveevärgi ja –kanalisatsiooni arendamise kava aastateks 2024- 203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viseamet jättis oma 28.11.24 esitatud vastuskirja kohaselt arendamise kava kooskõlastamata ning palus kavasse sisse viia täiendus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esolevaga esitame kooskõlastamiseks vastavalt  Teie poolt esitatud märkustele korrigeeritud Saaremaa valla ühisveevärgi ja –kanalisatsiooni arendamise kava aastateks 2024- 203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 1- Saaremaa ÜVK AK 2024 korrigeeritud 20-12-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upidamiseg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/digitaalselt allkirjastatud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Ha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hatuse li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Kuressaare Veevä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559" w:gutter="0" w:header="851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4"/>
      <w:gridCol w:w="2502"/>
      <w:gridCol w:w="2268"/>
      <w:gridCol w:w="2552"/>
    </w:tblGrid>
    <w:tr>
      <w:trPr/>
      <w:tc>
        <w:tcPr>
          <w:tcW w:w="28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AS Kuressaare Veevärk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Reg nr 10083079</w:t>
          </w:r>
        </w:p>
      </w:tc>
      <w:tc>
        <w:tcPr>
          <w:tcW w:w="2502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Pikk 23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93819 Kuressaare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Estonia</w:t>
          </w:r>
        </w:p>
      </w:tc>
      <w:tc>
        <w:tcPr>
          <w:tcW w:w="2268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tel.   +372 45 33514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faks +372 45 33512</w:t>
          </w:r>
        </w:p>
      </w:tc>
      <w:tc>
        <w:tcPr>
          <w:tcW w:w="2552" w:type="dxa"/>
          <w:tcBorders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SEB  EE501010220029009014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 xml:space="preserve">Swedbank EE852200001120091613  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>
        <w:sz w:val="24"/>
      </w:rPr>
    </w:pPr>
    <w:r>
      <w:rPr>
        <w:sz w:val="24"/>
      </w:rPr>
      <w:t>AKTSIASELTS</w:t>
    </w:r>
  </w:p>
  <w:p>
    <w:pPr>
      <w:pStyle w:val="Normal"/>
      <w:ind w:left="1440" w:hanging="0"/>
      <w:rPr>
        <w:rFonts w:ascii="Britannic Bold" w:hAnsi="Britannic Bold" w:cs="Britannic Bold"/>
        <w:b/>
        <w:b/>
        <w:sz w:val="32"/>
      </w:rPr>
    </w:pPr>
    <w:r>
      <w:rPr>
        <w:rFonts w:eastAsia="Britannic Bold" w:cs="Britannic Bold" w:ascii="Britannic Bold" w:hAnsi="Britannic Bold"/>
        <w:b/>
        <w:sz w:val="32"/>
      </w:rPr>
      <w:t xml:space="preserve">   </w:t>
    </w:r>
    <w:r>
      <w:rPr>
        <w:rFonts w:cs="Britannic Bold" w:ascii="Britannic Bold" w:hAnsi="Britannic Bold"/>
        <w:b/>
        <w:sz w:val="32"/>
      </w:rPr>
      <w:t>KURESSAARE VEEVÄR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/>
  </w:style>
  <w:style w:type="character" w:styleId="JalusMrk">
    <w:name w:val="Jalus Märk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viseamet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9:00Z</dcterms:created>
  <dc:creator>User</dc:creator>
  <dc:description/>
  <cp:keywords/>
  <dc:language>en-US</dc:language>
  <cp:lastModifiedBy>Microsofti konto</cp:lastModifiedBy>
  <cp:lastPrinted>1998-01-28T09:41:00Z</cp:lastPrinted>
  <dcterms:modified xsi:type="dcterms:W3CDTF">2024-12-27T08:12:00Z</dcterms:modified>
  <cp:revision>3</cp:revision>
  <dc:subject/>
  <dc:title>Hr</dc:title>
</cp:coreProperties>
</file>